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  <w:shd w:fill="FFFFFF" w:val="clear"/>
        </w:rPr>
        <w:t>Муниципальное казенное общеобразовательное учреждение</w:t>
      </w:r>
    </w:p>
    <w:p>
      <w:pPr>
        <w:pStyle w:val="Normal"/>
        <w:spacing w:lineRule="auto" w:line="276" w:before="0" w:after="200"/>
        <w:ind w:firstLine="708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тупинская средняя общеобразовательная школа</w:t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Рамонского муниципального района</w:t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ронежской области</w:t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7"/>
        <w:jc w:val="center"/>
        <w:rPr/>
      </w:pPr>
      <w:r>
        <w:rPr>
          <w:rStyle w:val="StrongEmphasis"/>
          <w:sz w:val="28"/>
          <w:szCs w:val="28"/>
        </w:rPr>
        <w:t xml:space="preserve">План работы дополнительных занятий </w:t>
      </w:r>
    </w:p>
    <w:p>
      <w:pPr>
        <w:pStyle w:val="Style17"/>
        <w:jc w:val="center"/>
        <w:rPr/>
      </w:pPr>
      <w:r>
        <w:rPr>
          <w:rStyle w:val="StrongEmphasis"/>
          <w:sz w:val="28"/>
          <w:szCs w:val="28"/>
        </w:rPr>
        <w:t xml:space="preserve">со слабоуспевающими и неуспевающими учащимися </w:t>
      </w:r>
    </w:p>
    <w:p>
      <w:pPr>
        <w:pStyle w:val="Style17"/>
        <w:jc w:val="center"/>
        <w:rPr/>
      </w:pPr>
      <w:r>
        <w:rPr>
          <w:rStyle w:val="StrongEmphasis"/>
          <w:sz w:val="28"/>
          <w:szCs w:val="28"/>
        </w:rPr>
        <w:t>во 2 классе в 2021-2024 учебном году.</w:t>
      </w:r>
    </w:p>
    <w:p>
      <w:pPr>
        <w:pStyle w:val="Normal"/>
        <w:rPr/>
      </w:pPr>
      <w:r>
        <w:rPr>
          <w:rStyle w:val="StrongEmphasis"/>
          <w:i/>
          <w:color w:val="0000FF"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Список слабоуспевающих учащихся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54"/>
        <w:gridCol w:w="496"/>
        <w:gridCol w:w="2166"/>
        <w:gridCol w:w="1463"/>
        <w:gridCol w:w="711"/>
        <w:gridCol w:w="673"/>
        <w:gridCol w:w="466"/>
        <w:gridCol w:w="83"/>
        <w:gridCol w:w="1732"/>
        <w:gridCol w:w="12"/>
      </w:tblGrid>
      <w:tr>
        <w:trPr>
          <w:trHeight w:val="2396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 ученик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  (второгодник, ЗПР,</w:t>
            </w:r>
          </w:p>
          <w:p>
            <w:pPr>
              <w:pStyle w:val="Normal"/>
              <w:jc w:val="center"/>
              <w:rPr/>
            </w:pPr>
            <w:r>
              <w:rPr/>
              <w:t>пед.запущенность,</w:t>
            </w:r>
          </w:p>
          <w:p>
            <w:pPr>
              <w:pStyle w:val="Normal"/>
              <w:jc w:val="center"/>
              <w:rPr/>
            </w:pPr>
            <w:r>
              <w:rPr/>
              <w:t>болезнь и тд.)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на конец четверти</w:t>
            </w:r>
          </w:p>
          <w:p>
            <w:pPr>
              <w:pStyle w:val="Normal"/>
              <w:jc w:val="center"/>
              <w:rPr/>
            </w:pPr>
            <w:r>
              <w:rPr/>
              <w:t>(слабо успевает, не успевает, по каким предметам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перевод в сл класс, оставлен на второй год, направлен на МП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ч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ч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ин Арте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ое общее развитие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лбасина Анастас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абое развитие учебных и познавательных интересов – недостаточное внимание к этой проблеме со стороны р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43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8"/>
        <w:gridCol w:w="2755"/>
      </w:tblGrid>
      <w:tr>
        <w:trPr/>
        <w:tc>
          <w:tcPr>
            <w:tcW w:w="6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роприятия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</w:t>
            </w:r>
          </w:p>
        </w:tc>
      </w:tr>
      <w:tr>
        <w:trPr>
          <w:trHeight w:val="2125" w:hRule="atLeast"/>
        </w:trPr>
        <w:tc>
          <w:tcPr>
            <w:tcW w:w="6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контрольного среза знаний учащихся класса по основным разделам учебного материала предыдущих лет обучения. Ц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фактического уровня знаний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в знаниях учеников пробелов, которые требуют быстрой ликвидации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1805" w:hRule="atLeast"/>
        </w:trPr>
        <w:tc>
          <w:tcPr>
            <w:tcW w:w="6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тановление причин неуспеваемости учащихся через встречи с родителями.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1488" w:hRule="atLeast"/>
        </w:trPr>
        <w:tc>
          <w:tcPr>
            <w:tcW w:w="6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авление индивидуального плана работы по ликвидации пробелов в знаниях отстающего ученика на учебный год.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далее корректировать по мере необходимости</w:t>
            </w:r>
          </w:p>
        </w:tc>
      </w:tr>
      <w:tr>
        <w:trPr/>
        <w:tc>
          <w:tcPr>
            <w:tcW w:w="6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спользование дифференцированного подхода при организации самостоятельной работы на уроке. Включение посильных индивидуальных заданий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1157" w:hRule="atLeast"/>
        </w:trPr>
        <w:tc>
          <w:tcPr>
            <w:tcW w:w="6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едение тематического учета знаний слабоуспевающих учащихся класса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1614" w:hRule="atLeast"/>
        </w:trPr>
        <w:tc>
          <w:tcPr>
            <w:tcW w:w="6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Организация индивидуальной работы со слабым учеником 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1614" w:hRule="atLeast"/>
        </w:trPr>
        <w:tc>
          <w:tcPr>
            <w:tcW w:w="6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7.</w:t>
            </w:r>
            <w:r>
              <w:rPr>
                <w:sz w:val="28"/>
                <w:szCs w:val="28"/>
              </w:rPr>
              <w:t>Мониторинг диагностических работ, выявление пробелов в знаниях, индивидуальная работа над ошибками.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.</w:t>
            </w:r>
          </w:p>
        </w:tc>
      </w:tr>
    </w:tbl>
    <w:p>
      <w:pPr>
        <w:pStyle w:val="Style17"/>
        <w:rPr/>
      </w:pPr>
      <w:bookmarkStart w:id="0" w:name="q7"/>
      <w:bookmarkEnd w:id="0"/>
      <w:r>
        <w:rPr>
          <w:b/>
          <w:sz w:val="28"/>
          <w:szCs w:val="28"/>
        </w:rPr>
        <w:t>План индивидуальной работы со слабоуспевающими учащимис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.И.О. ученика Прядкина Арт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ласс  -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 каким предметам не успевает – математика, 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ведение ученика : удовлетворительное</w:t>
      </w:r>
    </w:p>
    <w:p>
      <w:pPr>
        <w:pStyle w:val="Style17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5. Причины, которые привели к плохой успеваемости : отсутствие у ребенка наработанных общеучебных  умений и навыков за первый год обучения: низкая техника письма, счета, отсутствие навыков самостоятельности в работе .</w:t>
      </w:r>
    </w:p>
    <w:p>
      <w:pPr>
        <w:pStyle w:val="Style17"/>
        <w:jc w:val="both"/>
        <w:rPr/>
      </w:pPr>
      <w:r>
        <w:rPr>
          <w:sz w:val="28"/>
          <w:szCs w:val="28"/>
        </w:rPr>
        <w:t>6. Средства  в работе с учеником 1) создание благоприятной атмосферы  на уроке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оевременное оказание помощи на дополнительных занятиях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менение формы и методов учебной работы на уроках, чтобы преодолеть пассивность обучающихся и превратить их в активный  субъект  деятельности. Использование для этого обучающих игр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вобождение школьников от страха перед ошибками, создавая ситуацию свободного выбора и успех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иентирование  детей на ценности: человек, семья,  отечество, труд, знания, культура,  мир,  которые охватывают важнейшие стороны деятельност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7. Кто привлечен к работе по преодолению неуспеваемости ученика: род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колько времени длится эта работа : весь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268"/>
        <w:gridCol w:w="3293"/>
        <w:gridCol w:w="1734"/>
        <w:gridCol w:w="159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ы доп. занят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провед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. зан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выполнении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умерация чисел в пределах 10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ботка таблицы сложения и вычит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исывание с печатного текс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Текст. Что такое тема и главная мысль текста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>«Заглавная буква в словах»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0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ёмы устных вычислений в пределах 20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Решение задач изученных видо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иёмы сложения и вычитания чисел в пределах 100, основанные на знании десятичного состава числ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.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 Основа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восочетания ЖИ-ШИ, ЧА-ЩА, ЧУ-Щ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Ф.И.О. ученика  </w:t>
      </w:r>
      <w:r>
        <w:rPr>
          <w:b/>
          <w:sz w:val="28"/>
          <w:szCs w:val="28"/>
        </w:rPr>
        <w:t>Колбасина Анастасия</w:t>
      </w:r>
    </w:p>
    <w:p>
      <w:pPr>
        <w:pStyle w:val="Normal"/>
        <w:rPr/>
      </w:pPr>
      <w:r>
        <w:rPr>
          <w:sz w:val="28"/>
          <w:szCs w:val="28"/>
        </w:rPr>
        <w:t>2. Класс - 2</w:t>
      </w:r>
    </w:p>
    <w:p>
      <w:pPr>
        <w:pStyle w:val="Normal"/>
        <w:rPr/>
      </w:pPr>
      <w:r>
        <w:rPr>
          <w:sz w:val="28"/>
          <w:szCs w:val="28"/>
        </w:rPr>
        <w:t>3. По каким предметам не успевает –  русский язык, мате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ведение ученика : хорошее</w:t>
      </w:r>
    </w:p>
    <w:p>
      <w:pPr>
        <w:pStyle w:val="Style17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5. Причины, которые привели к плохой успеваемости : отсутствие у ребенка наработанных общеучебных  умений и навыков за первые годы обучения: не умеет читать, низкая техника  счета, отсутствие навыков самостоятельности в работе ,</w:t>
      </w:r>
      <w:r>
        <w:rPr/>
        <w:t xml:space="preserve"> </w:t>
      </w:r>
      <w:r>
        <w:rPr>
          <w:sz w:val="28"/>
          <w:szCs w:val="28"/>
        </w:rPr>
        <w:t>слабое общее развитие, логопед. нарушения</w:t>
      </w:r>
    </w:p>
    <w:p>
      <w:pPr>
        <w:pStyle w:val="Style17"/>
        <w:jc w:val="both"/>
        <w:rPr/>
      </w:pPr>
      <w:r>
        <w:rPr>
          <w:sz w:val="28"/>
          <w:szCs w:val="28"/>
        </w:rPr>
        <w:t>6. Средства  в работе с учеником 1) создание благоприятной атмосферы  на уроке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оевременное оказание помощи на дополнительных занятиях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менение формы и методов учебной работы на уроках, чтобы преодолеть пассивность обучающихся и превратить их в активный  субъект  деятельности. Использование для этого обучающих игр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вобождение школьников от страха перед ошибками, создавая ситуацию свободного выбора и успех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иентирование  детей на ценности: человек, семья,  отечество, труд, знания, культура,  мир,  которые охватывают важнейшие стороны деятельност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7. Кто привлечен к работе по преодолению неуспеваемости ученика: родит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8. Сколько времени длится эта работа : весь учебный 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258"/>
        <w:gridCol w:w="2742"/>
        <w:gridCol w:w="1830"/>
        <w:gridCol w:w="1772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ы занят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провед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. зан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выполнении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чёт в пределах 2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Приёмы устных вычислений в пределах 20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13.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20.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Русский язык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ьмо под диктовку слогов, сл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исывание с печатного текс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ьмо под диктовку букв, слогов, слов. Проговарив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22.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29.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+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шение задач изученных вид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иёмы сложения и вычитания чисел в пределах 100,</w:t>
            </w:r>
            <w:r>
              <w:rPr>
                <w:bCs/>
              </w:rPr>
              <w:t>.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04.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1.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8.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Письмо под диктовку односложных сло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Списывание с печатного текст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Результативность работы со слабоуспевающими в 2021-2022гг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Итоговые контрольные работы за четверт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646"/>
        <w:gridCol w:w="641"/>
        <w:gridCol w:w="7"/>
        <w:gridCol w:w="634"/>
        <w:gridCol w:w="11"/>
        <w:gridCol w:w="629"/>
        <w:gridCol w:w="17"/>
        <w:gridCol w:w="622"/>
        <w:gridCol w:w="14"/>
        <w:gridCol w:w="626"/>
        <w:gridCol w:w="11"/>
        <w:gridCol w:w="629"/>
        <w:gridCol w:w="8"/>
        <w:gridCol w:w="637"/>
        <w:gridCol w:w="1279"/>
        <w:gridCol w:w="1280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 учащегося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по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пол.</w:t>
            </w:r>
          </w:p>
        </w:tc>
      </w:tr>
      <w:tr>
        <w:trPr>
          <w:trHeight w:val="66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ин Арте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ина Анастас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Классный руководитель  Кирьянова М. А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7"/>
        <w:spacing w:before="280" w:after="28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3:52:00Z</dcterms:created>
  <dc:creator>Алевтина</dc:creator>
  <dc:description/>
  <cp:keywords/>
  <dc:language>en-US</dc:language>
  <cp:lastModifiedBy>Админ</cp:lastModifiedBy>
  <dcterms:modified xsi:type="dcterms:W3CDTF">2021-10-31T13:52:00Z</dcterms:modified>
  <cp:revision>2</cp:revision>
  <dc:subject/>
  <dc:title>План работы со слабоуспевающими и неуспевающими учащимися</dc:title>
</cp:coreProperties>
</file>